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Уважаемые руководители, жители Черепановского района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Информирую Вас, что по итогам 12 месяцев 2023 года в Отделе МВД России по Черепановскому району зарегистрировано на 543 заявления, сообщений о преступлениях, об административных правонарушениях, о происшествиях больше и составило 7952. Из них 495 сообщений, содержащих признаки преступл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овершенно 14 преступлений, против личности, из них 3 убийства, 11 преступных деяний, связанных с причинением тяжкого вреда здоровью. Все преступления вышеуказанной категории расследованы, уголовные дела в отношении лиц, совершившие данные деяния направлены в судеб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ое место в общей палитре преступности продолжают занимать противоправные деяния имущественного характера, так на территории города и района совершено 174 кражи. Как положительный момент, в текущем году увеличилось количество раскрытых преступлений на 9%, и составляет 41.9%. В том числе увеличилось количество раскрытых «квартирных» краж с 17 до 25, что составляет 47,1%, от общего кол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и полиции, в целях пресечения краж из торговых точек, выявлено и привлечено к административной ответственности за совершение мелкого хищения 38 правонарушителей. В результате чего снизилось общее количество краж из торговых точек с 22 до 17 преступл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связи с осуществлением патрулирования на территории г. Черепаново наружными нарядами ППСП на 12 преступлений уменьшилось количество грабежей и составило 4 преступления, в том числе не допущено разбойных напа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влечением к патрулированию дополнительных нарядов ДПС ОГИБДД на дорогах муниципального значения удалось снизить на 71% количество преступлений, связанных с угоном транспортных средств, в количественном выражении, зарегистрировано 10 фактов неправомерного завладения транспор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о: преступления совершены в г. Черепаново - 6, с. Верх-Мильтюши – 3, в п. Искра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5 % увеличились показатели по выявлению преступлений, связанных с незаконным оборотом наркотических средств и составило 37 преступлений, из них 30 преступлений, связаны с фактами сбыта наркотически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офилактики совершения преступлений в сфере незаконного оборота наркотиков, выявлено и привлечено к административной ответственности 22 лица, употребляющих наркотические вещества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с преступностью в общественных местах характеризуется небольшим снижением напряженности. В текущем году в общественных местах совершено 116 преступлени</w:t>
      </w:r>
      <w:r>
        <w:rPr>
          <w:rFonts w:eastAsia="Calibri"/>
          <w:sz w:val="28"/>
          <w:szCs w:val="28"/>
          <w:lang w:eastAsia="en-US"/>
        </w:rPr>
        <w:t>й, снижение составило 14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сотрудниками Отдела пресечено 1126 административных правонарушений, из них по 667 фактам составлены административные протоколы. Наложено штрафных санкций на сумму 77470 рублей. Процент взысканных штрафов составил 7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как отрицательный момент, необходимо отметить, что не смотря на проводимую профилактическую работу сотрудников полиции совместно с органами системы профилактики преступлений и правонарушений несовершеннолетних Черепановского района не удалось остановить рост подростковой преступности. Был допущен рост на 60% совершенных несовершеннолетними преступлений, что составило 16 преступлений, а также расследовано органами следствия и дознания 20 преступлений, которые совершены 24 лиц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аварийностью на дорогах остается напряженной, несмотря на то, что количество ДТП уменьшилось. Всего зарегистрировано 57 дорожно-транспортных происшествий, в результате которых 12 человек погибло, 72 получили трав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о ряду направлений деятельности удалось повысить результаты деятельности Отдела МВД России по Черепановскому району, но по отдельным направлениям необходимо продолжить работу, с целью снижения криминогенной обстановке в Черепановском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ио начальника                                                               </w:t>
        <w:tab/>
        <w:t xml:space="preserve">          Д.М. Дерг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24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Название1"/>
    <w:basedOn w:val="Normal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</w:rPr>
  </w:style>
  <w:style w:type="paragraph" w:styleId="21">
    <w:name w:val="Название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9:00Z</dcterms:created>
  <dc:creator>Microsoft Office</dc:creator>
  <dc:description/>
  <cp:keywords/>
  <dc:language>en-US</dc:language>
  <cp:lastModifiedBy>ofedosova4</cp:lastModifiedBy>
  <cp:lastPrinted>2022-08-23T11:36:00Z</cp:lastPrinted>
  <dcterms:modified xsi:type="dcterms:W3CDTF">2024-01-30T11:59:00Z</dcterms:modified>
  <cp:revision>2</cp:revision>
  <dc:subject/>
  <dc:title/>
</cp:coreProperties>
</file>