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2.2024 г. № 2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Новогодних мероприятий на территории муниципального образования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координации и организации подготовки и проведения Новогодних праздников, администрация рабочего поселка Посевная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ый комитет по подготовке и проведению Новогодних мероприятий 2024-2025 года (приложение №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по подготовке и проведению Новогодних праздников 2024-2025 года (приложение №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 и организаций, всех форм собственности в период подготовке и празднования Новогодних и Рождественских праздников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организации массовых мероприятий на объектах, не соответствующих требованиям пожарной безопасност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оведения массовых мероприятий организациями и должностными лицами с отсутствием опыта в проведении подобных мероприяти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йствовать в организации и проведении массовых мероприятий лиц, прошедших обучение в области пожарной безопасност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проведению праздничных мероприятий, связанных с применением пиротехнических изделий организации, не имеющие соответствующих разрешительных документов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именение пиротехнических изделий в помещениях, зданиях и сооружениях любого функционального назнач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ководителям торговых предприятий, независимо от формы собственности, руководителям образования и культуры рабочего поселка Посевная, произвести в предновогодний период праздничное оформл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бочего поселка Пос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                                 М.С.Том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елкин А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383454813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абочего поселка Посевн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Черепано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13.12.2024 г. №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годних мероприятий 2024-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Томина М.С. – Глава рабочего поселка Посевная Черепановского района Новосибирской обла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педт И.В. – директор МКУ Посевнинской средней общеобразовательной школы (по согласованию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цова Л.А. – Директор МКУ Дорогино Заимковской средней общеобразовательной школы (по согласованию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уэр О.А. – Заведующая МДОУ детского сада «Земляничка» (по согласованию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Якушева М.В. – Заведующая МДОУ детского сада «Солнышко»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акова С.А.  - директор МБУ ДО Посевнинской детской школы искусств (по согласованию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юкова Г.М.- директор МКУ ГДК р.п. Посевна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sectPr>
          <w:type w:val="nextPage"/>
          <w:pgSz w:w="11906" w:h="16838"/>
          <w:pgMar w:left="1134" w:right="1133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абочего поселка Посевная</w:t>
      </w:r>
    </w:p>
    <w:p>
      <w:pPr>
        <w:pStyle w:val="Normal"/>
        <w:jc w:val="right"/>
        <w:rPr/>
      </w:pPr>
      <w:r>
        <w:rPr/>
        <w:t>Черепано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13.12.2024 № 2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проведения мероприятий по подготовке к Новому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43"/>
        <w:gridCol w:w="1936"/>
        <w:gridCol w:w="1578"/>
        <w:gridCol w:w="2232"/>
        <w:gridCol w:w="1490"/>
        <w:gridCol w:w="4240"/>
      </w:tblGrid>
      <w:tr>
        <w:trPr>
          <w:trHeight w:val="367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ГДК ПОСЕВНАЯ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(ФИО, должность, контактный телефон) </w:t>
            </w:r>
          </w:p>
        </w:tc>
      </w:tr>
      <w:tr>
        <w:trPr>
          <w:trHeight w:val="5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средней группы детской студии «Непоседы» «К нам приходит Новый Год!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ГДК р.п. Посев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юкова Г.М., директор МКУ ГДК р.п. Посевная, 89231870954</w:t>
            </w:r>
          </w:p>
        </w:tc>
      </w:tr>
      <w:tr>
        <w:trPr>
          <w:trHeight w:val="5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влекательная программа для старшей группы детской студии «Непоседы» -«Весёлый праздник- Новый Год!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ГДК р.п. Посев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кова Г.М., директор МКУ ГДК р.п. Посевная, 89231870954</w:t>
            </w:r>
          </w:p>
        </w:tc>
      </w:tr>
      <w:tr>
        <w:trPr>
          <w:trHeight w:val="5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огонёк для волонтёров р.п. Посевная «Вечер желанных встреч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ГДК р.п. Посев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кова Г.М., директор МКУ ГДК р.п. Посевная, 89231870954</w:t>
            </w:r>
          </w:p>
        </w:tc>
      </w:tr>
      <w:tr>
        <w:trPr>
          <w:trHeight w:val="5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сиделки «Праздник к нам стучится!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пруд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кова Г.М., директор МКУ ГДК р.п. Посевная, 89231870954</w:t>
            </w:r>
          </w:p>
        </w:tc>
      </w:tr>
      <w:tr>
        <w:trPr>
          <w:trHeight w:val="7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оселковой Ёл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МКУ ГДК р.п. Посев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кова Г.М., директор МКУ ГДК р.п. Посевная, 89231870954</w:t>
            </w:r>
          </w:p>
        </w:tc>
      </w:tr>
      <w:tr>
        <w:trPr>
          <w:trHeight w:val="4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для неорганизованных детей р.п. Посевная «Что такое Новый Год?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ГДК р.п. Посев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кова Г.М., директор МКУ ГДК р.п. Посевная, 89231870954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рограмма для детей «Салют эмоци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Дорогина Заим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кова Г.М., директор МКУ ГДК р.п. Посевная, 89231870954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участников Народного коллектива Балет «Элегия» «К нам приходит Новый Год!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ГДК р.п. Посев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кова Г.М., директор МКУ ГДК р.п. Посевная, 89231870954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танцевальная программа «Веселушки под хлопушку!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ГДК р.п. Посев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кова Г.М., директор МКУ ГДК р.п. Посевная, 89231870954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детей «Январский переполо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МКУ ГДК р.п. Посев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кова Г.М., директор МКУ ГДК р.п. Посевная, 89231870954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е дискоте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ГДК р.п. Посев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кова Г.М., директор МКУ ГДК р.п. Посевная, 89231870954</w:t>
            </w:r>
          </w:p>
        </w:tc>
      </w:tr>
      <w:tr>
        <w:trPr>
          <w:trHeight w:val="620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детский сад «Солнышко»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тренник 1 мл.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«Солнышко» р.п. Посев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О.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ренник 2 мл. группа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«Солнышко» р.п. Посев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О.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тренник средняя гр-па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«Солнышко» р.п. Посев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О.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тренник подготов. Г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«Солнышко» р.п. Посев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О.</w:t>
            </w:r>
          </w:p>
        </w:tc>
      </w:tr>
      <w:tr>
        <w:trPr>
          <w:trHeight w:val="620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У ДО Детская школа искусств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Дорогино Заимковская ООШ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Посевнинская СОШ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утрен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0.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кова Т.В.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утрен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2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кова Т.В.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утрен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4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кова Т.В.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утрен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5-15.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кова Т.В.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7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кова Т.В.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веч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-21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кова Т.В.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trHeight w:val="620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детский сад «Земляничка»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развлечение гр. Улыб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 МДОУ д/с Землянич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О.С.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развлечение гр. Звёздоч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 МДОУ д/с Землянич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И.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развлечение гр. Пчел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 МДОУ д/с Землянич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С.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развлечение гр. Ягод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 МДОУ д/с Землянич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ина О.П.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развлечение гр. Сказ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 МДОУ д/с Землянич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ева Л.В.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развлечение гр. Любознай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 МДОУ д/с Землянич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с И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rFonts w:eastAsia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6:00Z</dcterms:created>
  <dc:creator>Администратор</dc:creator>
  <dc:description/>
  <cp:keywords/>
  <dc:language>en-US</dc:language>
  <cp:lastModifiedBy>USER</cp:lastModifiedBy>
  <cp:lastPrinted>2022-12-27T14:05:00Z</cp:lastPrinted>
  <dcterms:modified xsi:type="dcterms:W3CDTF">2024-12-20T03:09:00Z</dcterms:modified>
  <cp:revision>20</cp:revision>
  <dc:subject/>
  <dc:title>ГЛАВА РАБОЧЕГО ПОСЕЛКА ПОСЕВНАЯ</dc:title>
</cp:coreProperties>
</file>