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БОЧЕГО ПОСЕЛКА ПОСЕВНАЯ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 НОВОСИБИРСКОЙ ОБЛАСТИ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12.03.2024г №55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  <w:r>
        <w:rPr>
          <w:sz w:val="28"/>
          <w:szCs w:val="28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8"/>
          <w:szCs w:val="28"/>
        </w:rPr>
        <w:t xml:space="preserve">администрации рабочего поселка Посевная Черепановского района Новосибирской области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</w:t>
      </w:r>
      <w:r>
        <w:rPr>
          <w:sz w:val="28"/>
          <w:szCs w:val="28"/>
          <w:shd w:fill="FFFFFF" w:val="clear"/>
        </w:rPr>
        <w:t>от 2 мая 2006 г. N 59-ФЗ "О порядке рассмотрения обращений граждан Российской Федерации"</w:t>
      </w:r>
      <w:r>
        <w:rPr>
          <w:sz w:val="28"/>
          <w:szCs w:val="28"/>
        </w:rPr>
        <w:t xml:space="preserve"> ,  администрация рабочего поселка Посевная Черепан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ый план  </w:t>
      </w:r>
      <w:r>
        <w:rPr>
          <w:sz w:val="28"/>
          <w:szCs w:val="28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8"/>
          <w:szCs w:val="28"/>
        </w:rPr>
        <w:t>администрации рабочего поселка Посевная Черепановского района Новосибирской области 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М.С. Том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бочего поселка Посевна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4г.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shd w:fill="FFFFFF" w:val="clear"/>
        </w:rPr>
        <w:t xml:space="preserve">проведения в 2024 году контрольных мероприятий по изучению состояния работы с обращениями и запросами граждан, объединений граждан, в том числе юридических лиц и практики применения законодательства о порядке рассмотрения обращений в </w:t>
      </w:r>
      <w:r>
        <w:rPr>
          <w:sz w:val="28"/>
          <w:szCs w:val="28"/>
        </w:rPr>
        <w:t xml:space="preserve">администрации рабочего поселка Посевная Черепанов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3118"/>
        <w:gridCol w:w="1731"/>
        <w:gridCol w:w="24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соблюдения </w:t>
            </w:r>
            <w:r>
              <w:rPr>
                <w:sz w:val="28"/>
                <w:szCs w:val="28"/>
                <w:shd w:fill="FFFFFF" w:val="clear"/>
              </w:rPr>
              <w:t> сроков, предусмотренных Федеральным законом                      от 02.05.2006 года № 59-ФЗ «О порядке рассмотрения обращений граждан Российской Федерации» (далее - Федеральный закон № 59-ФЗ) и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</w:t>
            </w:r>
            <w:r>
              <w:rPr>
                <w:sz w:val="28"/>
                <w:szCs w:val="28"/>
                <w:shd w:fill="FFFFFF" w:val="clear"/>
              </w:rPr>
              <w:t>  полноты, всесторонности и объективности рассмотрения обращ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запросов граждан, объединений граждан, в том числе юрид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4" w:firstLine="4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е контроля своевременности р</w:t>
            </w:r>
            <w:r>
              <w:rPr>
                <w:sz w:val="28"/>
                <w:szCs w:val="28"/>
              </w:rPr>
              <w:t>азмещения в постоянном режиме информации о результатах рассмотрения обращений и мерах, принятых по обращениям, поступившим и зарегистрированным в администрации, путем формирования и выгрузки специального архива данных с информацией о результатах рассмотрения обращений   в раздел "Результаты рассмотрения обращений" информационного ресурса ССТУ.РФ;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30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>
                <w:sz w:val="28"/>
                <w:szCs w:val="28"/>
              </w:rPr>
              <w:t>Проведения контроля за своевременным исполнением поручений, данных в ходе личных приемов граждан, проведенных по поручению Президента Российской Федерации в режиме видео-конференц-связи, работы мобильной приемной Президента Российской Федерации и личных приемов Губернатора области;</w:t>
            </w:r>
          </w:p>
          <w:p>
            <w:pPr>
              <w:pStyle w:val="Normal"/>
              <w:ind w:left="16" w:right="79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установленными сроками и планами исполнения поручений, но не реже 1 раза в полуго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специалист 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по всем фактам нарушения законодательства о рассмотрении обращений в отношении  должностных лиц органа местного самоуправления, допустивших нарушение законодательства о порядке рассмотрения обращений, привлечение их к дисциплинарной ответственности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4:00Z</dcterms:created>
  <dc:creator>comp</dc:creator>
  <dc:description/>
  <cp:keywords/>
  <dc:language>en-US</dc:language>
  <cp:lastModifiedBy>user</cp:lastModifiedBy>
  <cp:lastPrinted>2017-03-15T12:26:00Z</cp:lastPrinted>
  <dcterms:modified xsi:type="dcterms:W3CDTF">2024-03-13T03:20:00Z</dcterms:modified>
  <cp:revision>6</cp:revision>
  <dc:subject/>
  <dc:title/>
</cp:coreProperties>
</file>