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казом МФ и НП НС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8.07.2021 № 54-НПА</w:t>
      </w:r>
    </w:p>
    <w:p>
      <w:pPr>
        <w:pStyle w:val="Normal"/>
        <w:tabs>
          <w:tab w:val="clear" w:pos="720"/>
          <w:tab w:val="left" w:pos="91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2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участие в конкурсном отборе инициативных проектов </w:t>
      </w:r>
    </w:p>
    <w:p>
      <w:pPr>
        <w:pStyle w:val="Normal"/>
        <w:suppressAutoHyphens w:val="true"/>
        <w:autoSpaceDE w:val="false"/>
        <w:spacing w:lineRule="exact" w:line="36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80" w:after="60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инициативного проекта: _</w:t>
      </w:r>
      <w:r>
        <w:rPr>
          <w:sz w:val="28"/>
          <w:szCs w:val="28"/>
          <w:u w:val="single"/>
        </w:rPr>
        <w:t>»Сквер имени А.А. Канакова, ремонт дороги по ул. Гоголя».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2. Место реализации инициативного проекта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83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селения Новосибирской области (далее – поселение)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Рабочий поселок Посевная Черепановского района Новосибирской области</w:t>
            </w:r>
            <w:r>
              <w:rPr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орода, поселка, сельского населенного пункта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рабочий поселок Посевная</w:t>
            </w: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расположение объекта, предлагаемого для реализации инициативного проекта (указывается адрес)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Новосибирская область, Черепановский район, МО рабочего поселка Посевная, ул. Гоголя</w:t>
            </w: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 Численность жителей поселе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948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жителей посе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Численность жителей поселения, принявших участие в идентификации проблемы, требующей решения на территории поселения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На сходе, собрании жителей поселения или конференции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/анкетирование граждан, сбор подпис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 поселения, принявших участие в определении параметров заявленного инициативного проек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r>
        <w:rPr/>
        <w:t xml:space="preserve"> </w:t>
      </w:r>
      <w:r>
        <w:rPr>
          <w:sz w:val="28"/>
          <w:szCs w:val="28"/>
        </w:rPr>
        <w:t>Проведение опроса граждан по вопросам выявления мнения граждан о поддержке инициативного проекта (заполняется при проведении опроса граждан, сбора их подписей)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я о порядке назначения и проведения опроса граждан:</w:t>
      </w:r>
    </w:p>
    <w:p>
      <w:pPr>
        <w:pStyle w:val="Normal"/>
        <w:spacing w:before="0" w:after="0"/>
        <w:ind w:left="218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2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 и проведении опроса граждан: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ставительного органа посел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рабочего поселка Посевная Черепановского района Новосибирской области шестого созыва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ормативного правового докумен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№7 от 29.06.2021г.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аты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с «01»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___  2021   г. по </w:t>
            </w:r>
          </w:p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>» _____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>_______  2021     г.</w:t>
            </w:r>
          </w:p>
        </w:tc>
      </w:tr>
      <w:tr>
        <w:trPr>
          <w:trHeight w:val="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(ы) проведения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А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 Г.М.</w:t>
            </w:r>
          </w:p>
        </w:tc>
      </w:tr>
      <w:tr>
        <w:trPr>
          <w:trHeight w:val="5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Е.М.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опроса (</w:t>
            </w:r>
            <w:r>
              <w:rPr>
                <w:i/>
                <w:sz w:val="24"/>
                <w:szCs w:val="24"/>
              </w:rPr>
              <w:t>указывается количество дн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селок Посе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роведения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 р.п. Посевная, ул. Гоголя 19 (возле магазина)</w:t>
            </w:r>
          </w:p>
        </w:tc>
      </w:tr>
      <w:tr>
        <w:trPr>
          <w:trHeight w:val="7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численность жителей поселения, участвующих в опрос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8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/вопросов, предлагаемого/предлагаемых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дороги по ул. Гоголя, микрорайон Канаковский (посв. Канакову А.А.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а в д/с «Земляничк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Трудовая, Берегова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по проведению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.А. – глава р.п. Посевна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ткина Е.М. – депутат Совета депутатов р.п. Посевна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кова Г.М. – директор МКУ ГДК р.п. Посе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 жителей поселения о дате, месте и времени проведения опрос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МИ (сайт р.п. Посевная, газета «Посевнинский Вестник», расклеивание объявлений на досках объявлений в р.п. Посенвная»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результаты опроса граждан: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1"/>
        <w:gridCol w:w="4423"/>
      </w:tblGrid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отокола о результатах опрос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 01.07.2021</w:t>
            </w:r>
          </w:p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02.07.202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участников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анкет/опросных листов, признанных недействительным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роцент голосов по предложенным вопросам при проведении опроса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монт тротуара в д/с Землянич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вещение улиц Трудовая, Берегова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%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 и ремонт дороги по ул. Гоголя, микрорайон Канаковский (посв. Канакову А.А.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 протокол о результатах опроса с приложением анкет/опросных листов направлен в _</w:t>
      </w:r>
      <w:r>
        <w:rPr>
          <w:sz w:val="28"/>
          <w:szCs w:val="28"/>
          <w:u w:val="single"/>
        </w:rPr>
        <w:t>Совет депутатов рабочего поселка Посевная Черепановского района Новосибирской области шестого созыва_________________________________</w:t>
      </w:r>
    </w:p>
    <w:p>
      <w:pPr>
        <w:pStyle w:val="Normal"/>
        <w:ind w:left="215" w:hanging="0"/>
        <w:jc w:val="both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(наименование представительного органа поселе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>4) результаты опроса граждан доведены до жителей поселения посредством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4140</wp:posOffset>
                </wp:positionH>
                <wp:positionV relativeFrom="paragraph">
                  <wp:posOffset>234315</wp:posOffset>
                </wp:positionV>
                <wp:extent cx="1905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18.4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140</wp:posOffset>
                </wp:positionH>
                <wp:positionV relativeFrom="paragraph">
                  <wp:posOffset>605790</wp:posOffset>
                </wp:positionV>
                <wp:extent cx="190500" cy="180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pt;margin-top:47.7pt;width:14.95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04"/>
      </w:tblGrid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9845</wp:posOffset>
                      </wp:positionV>
                      <wp:extent cx="190500" cy="18097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8.2pt;margin-top:2.35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х информационных стендов</w:t>
            </w:r>
          </w:p>
        </w:tc>
      </w:tr>
      <w:tr>
        <w:trPr>
          <w:trHeight w:val="599" w:hRule="atLeast"/>
        </w:trPr>
        <w:tc>
          <w:tcPr>
            <w:tcW w:w="39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лекоммуникационной сети «Интернет»</w:t>
            </w:r>
          </w:p>
        </w:tc>
      </w:tr>
    </w:tbl>
    <w:p>
      <w:pPr>
        <w:pStyle w:val="Style22"/>
        <w:ind w:left="-14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-635</wp:posOffset>
                </wp:positionV>
                <wp:extent cx="190500" cy="180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8.2pt;margin-top:-0.05pt;width:14.95pt;height:14.2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0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pt;margin-top:28.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 массовой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 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 Сведения об уполномоченной групп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 члены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. Долгушина Татьяна Александровна</w:t>
      </w:r>
      <w:r>
        <w:rPr>
          <w:sz w:val="28"/>
          <w:szCs w:val="28"/>
        </w:rPr>
        <w:t>________________________________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руткина Елена Михайловна_____________________________________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3. Бойко Любовь Александровна</w:t>
      </w:r>
      <w:r>
        <w:rPr>
          <w:sz w:val="28"/>
          <w:szCs w:val="28"/>
        </w:rPr>
        <w:t>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4. Мешковец Нина Леонидовна______________________________________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5. Гургенидзе Анна Михайловна____________________________________;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8"/>
          <w:szCs w:val="28"/>
        </w:rPr>
        <w:t>2) руководитель уполномоченной группы (фамилия, имя, отчество (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Долгушина Татьяна Александровна</w:t>
      </w:r>
      <w:r>
        <w:rPr>
          <w:sz w:val="28"/>
          <w:szCs w:val="28"/>
        </w:rPr>
        <w:t>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 Описание инициативного проекта: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) тип инициативного проекта (выбрать нужное)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</w:tblGrid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 границах поселения электро-, тепло-, газо- и </w:t>
              <w:br/>
              <w:t>водоснабжения, водоотведения, снабжения населения топливо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74930</wp:posOffset>
                      </wp:positionV>
                      <wp:extent cx="285750" cy="241935"/>
                      <wp:effectExtent l="5080" t="5715" r="5080" b="4445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5.9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надлежащего технического состояния </w:t>
              <w:br/>
              <w:t>автомобильных дорог местного значения и сооружений на них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78740</wp:posOffset>
                      </wp:positionV>
                      <wp:extent cx="285750" cy="241935"/>
                      <wp:effectExtent l="5080" t="5715" r="5080" b="4445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6.2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78740</wp:posOffset>
                      </wp:positionV>
                      <wp:extent cx="257175" cy="241935"/>
                      <wp:effectExtent l="19685" t="19685" r="31115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65pt;margin-top:6.2pt;width:20.2pt;height:19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1600</wp:posOffset>
                      </wp:positionV>
                      <wp:extent cx="285750" cy="241935"/>
                      <wp:effectExtent l="5080" t="5715" r="5080" b="4445"/>
                      <wp:wrapNone/>
                      <wp:docPr id="9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жителей поселения услугами бытового обслужива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99695</wp:posOffset>
                      </wp:positionV>
                      <wp:extent cx="285750" cy="241935"/>
                      <wp:effectExtent l="5080" t="5715" r="5080" b="4445"/>
                      <wp:wrapNone/>
                      <wp:docPr id="10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15pt;margin-top:7.8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досуга и обеспечения </w:t>
              <w:br/>
              <w:t>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81280</wp:posOffset>
                      </wp:positionV>
                      <wp:extent cx="285750" cy="241935"/>
                      <wp:effectExtent l="5080" t="5715" r="5080" b="4445"/>
                      <wp:wrapNone/>
                      <wp:docPr id="1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6.4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библиотечного обслуживания населения, </w:t>
              <w:br/>
              <w:t>обеспечение сохранности библиотечных фон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8425</wp:posOffset>
                      </wp:positionV>
                      <wp:extent cx="285750" cy="241935"/>
                      <wp:effectExtent l="5080" t="5715" r="5080" b="4445"/>
                      <wp:wrapNone/>
                      <wp:docPr id="1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7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селения </w:t>
              <w:br/>
              <w:t>физической культуры и массового спор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2710</wp:posOffset>
                      </wp:positionV>
                      <wp:extent cx="285750" cy="24193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1.9pt;margin-top:7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и организация обустройства мест для </w:t>
              <w:br/>
              <w:t>массового отдыха жителей поселения, в том числе обеспечение свободного доступа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2235</wp:posOffset>
                      </wp:positionV>
                      <wp:extent cx="285750" cy="241935"/>
                      <wp:effectExtent l="5080" t="5715" r="5080" b="4445"/>
                      <wp:wrapNone/>
                      <wp:docPr id="1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0.4pt;margin-top:8.0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и поселения, включая освещение улиц и озеленение территорий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81915</wp:posOffset>
                      </wp:positionV>
                      <wp:extent cx="285750" cy="241935"/>
                      <wp:effectExtent l="19050" t="19685" r="31750" b="40640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black" stroked="t" o:allowincell="t" style="position:absolute;margin-left:22.65pt;margin-top:6.45pt;width:22.45pt;height:19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4775</wp:posOffset>
                      </wp:positionV>
                      <wp:extent cx="285750" cy="241935"/>
                      <wp:effectExtent l="5080" t="5715" r="5080" b="4445"/>
                      <wp:wrapNone/>
                      <wp:docPr id="1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8.25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(в том числе раздельному сбору) и транспортированию твердых бытовых отходо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80010</wp:posOffset>
                      </wp:positionV>
                      <wp:extent cx="285750" cy="241935"/>
                      <wp:effectExtent l="5080" t="5715" r="5080" b="4445"/>
                      <wp:wrapNone/>
                      <wp:docPr id="1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.4pt;margin-top:6.3pt;width:22.4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основание необходимости реализации инициативного проек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ути проблемы и степень ее важности для жителей поселения: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Times-Roman;MS Gothic"/>
                <w:sz w:val="28"/>
                <w:szCs w:val="28"/>
              </w:rPr>
            </w:pPr>
            <w:r>
              <w:rPr>
                <w:rFonts w:cs="Times-Roman;MS Gothic"/>
                <w:sz w:val="28"/>
                <w:szCs w:val="28"/>
              </w:rPr>
              <w:t xml:space="preserve">Отдавая дань прошлому и истории развития рабочего поселка Посевная от начала и до сегодняшних дней, хочется увековечить память Александра Анатольевича Канакова, благодаря которому в послевоенные нелегкие годы строилось и развивалось ОПХ Посевное, он продолжил строительство поселка, начатое в 1929г. на 8 разъезде ст. Посевная, в 1975г. на базе совхоза «Посевной» Сибирское отделение Всесоюзной академии сельскохозяйственных наук им. В.И. Ленина (СО ВАСХНИЛ) создало опытно-производственное хозяйство Посевное, которое возглавил Канаков А.А. и с честью руководил им 20 лет, за это время и был расстроен рабочий поселок Посевная (строительство первых улиц, двухквартирных, индивидуальных и многоквартирных домов для работников ОПХ , возведение Дома культуры, детских садов, школы, все эти, и не только эти объекты были построены именно благодаря грамотному руководству ОПХ Посевное А.А. Канаковым)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-Roman;MS Gothic"/>
                <w:sz w:val="28"/>
                <w:szCs w:val="28"/>
              </w:rPr>
              <w:t>Развитие  новых технологий возделывания зерна, многолетних трав, технологий эффективного выращивания крупного рогатого скота, достижение наивысших показателей за всю свою бытность, и развитие сельскохозяйственной отрасли в Черепановском районе в целом – тоже его заслуг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Times-Roman;MS Gothic"/>
                <w:sz w:val="28"/>
                <w:szCs w:val="28"/>
              </w:rPr>
              <w:t>Сегодня хочется чтоб личность Александра Анатольевича Канакова – достойного гражданина своей страны и жителя рабочего поселка Посевная не была забыта нынешним и последующим поколениями, хотелось бы, чтоб зная о его подвигах молодое поколение чтило память и ровнялось на этого великого для Черепановского района и рабочего поселка Посевная человека, и тогда вклад его никогда не будет забыт…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-Roman;MS Gothic"/>
                <w:sz w:val="28"/>
                <w:szCs w:val="28"/>
              </w:rPr>
              <w:t>Улица Гоголя, планируемая по проекту как основной подъездной путь к «Аллее имени А.А. Канакова» была построена в 1989 году, на сегодняшний день требует капитального ремонта, щебенение требуется произвести на 400 метрах дороги, ямочный ремонт асфальтобетонного покрытия на 300 кв. метрах автодорог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-Roman;MS Gothic"/>
                <w:sz w:val="28"/>
                <w:szCs w:val="28"/>
              </w:rPr>
              <w:t>Мемориальная доска с изображением А.А. Канакова будет украшать аллею из брусчатки, освещенную фонарями, вдоль аллеи планируется установить удобные лавочки,  в данном месте, среди зеленых насаждений смогут проводить свой досуг жители р.п. Посевная и его гости.</w:t>
            </w:r>
          </w:p>
          <w:p>
            <w:pPr>
              <w:pStyle w:val="Normal"/>
              <w:suppressAutoHyphens w:val="true"/>
              <w:jc w:val="both"/>
              <w:rPr>
                <w:rFonts w:cs="Times-Roman;MS Goth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rFonts w:cs="Times-Roman;MS Gothic"/>
                <w:sz w:val="28"/>
                <w:szCs w:val="28"/>
              </w:rPr>
              <w:t xml:space="preserve">На сходах жителями первого отделения рабочего поселка Посевная (ул. Гоголя, Некрасова, Тихонова, Шукшина) неоднократно озвучивалась проблема отсутствия места для прогулок и отдыха, где можно просто отдохнуть на лавочке, а может быть прогуляться с ребенком, данный объект должен удовлетворить потребности посевнинцев в местах отдыха и одновременно напоминать жителям об истории создания их родного поселк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Times-Roman;MS Gothic"/>
                <w:sz w:val="28"/>
                <w:szCs w:val="28"/>
              </w:rPr>
            </w:pPr>
            <w:r>
              <w:rPr>
                <w:rFonts w:cs="Times-Roman;MS Gothic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объекте, предлагаемом для реализации инициативного проекта в рамках инициативного проекта: 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объекта _</w:t>
            </w:r>
            <w:r>
              <w:rPr>
                <w:sz w:val="28"/>
                <w:szCs w:val="28"/>
                <w:u w:val="single"/>
              </w:rPr>
              <w:t>Автомобильная дорога по ул. Гоголя протяженность 900 метров, площадь ЗУ 4635 кв.м., кадастровый номер ОКС 54:28:000000:1774, кадастровый номер ЗУ 54:28:000000:1690, земельный участок (из неразграниченных земель населенного пункта р.п. Посевная площадью 2 500 кв.м.) расположен по ул. Гоголя.__________</w:t>
            </w:r>
            <w:r>
              <w:rPr>
                <w:sz w:val="28"/>
                <w:szCs w:val="28"/>
              </w:rPr>
              <w:t>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ата постройки, текущее состояние объекта (только для существующих объектов </w:t>
            </w:r>
            <w:r>
              <w:rPr>
                <w:sz w:val="28"/>
                <w:szCs w:val="28"/>
                <w:u w:val="single"/>
              </w:rPr>
              <w:t>автодоро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989 года постройки, состояние – требует ремонта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мероприятия по решению проблемы в рамках инициативного проекта: 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) подготовительные работы (при наличии): _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создание структуры исполнителей проекта;___________________________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определить состав мероприятий по ремонту дороги;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) работы, направленные на решение поставленной проблемы, создание и приведение в надлежащее состояние объекта, предлагаемого для реализации в рамках инициативного проекта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- </w:t>
      </w:r>
      <w:r>
        <w:rPr>
          <w:sz w:val="28"/>
          <w:szCs w:val="28"/>
          <w:u w:val="single"/>
        </w:rPr>
        <w:t>ремонт автодороги по ул. Гоголя (ямочный ремонт и щебенение)</w:t>
      </w:r>
      <w:r>
        <w:rPr>
          <w:sz w:val="28"/>
          <w:szCs w:val="28"/>
        </w:rPr>
        <w:t>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становка мемориальной доски, установка лавочек, укладка тротуарной плитк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) источник средств для содержания и эффективной эксплуатации объекта общественной инфраструктуры – результата реализации инициативного проекта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Дальнейшее содержание объекта будет осуществляться из местного бюджета, а также нефинансового участия граждан (субботники)_______________________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) ожидаемые результаты от реализации инициативного проекта:</w:t>
      </w:r>
    </w:p>
    <w:p>
      <w:pPr>
        <w:pStyle w:val="Normal"/>
        <w:suppressAutoHyphens w:val="true"/>
        <w:jc w:val="both"/>
        <w:rPr>
          <w:rFonts w:cs="Times-Roman;MS Gothic"/>
          <w:sz w:val="28"/>
          <w:szCs w:val="28"/>
        </w:rPr>
      </w:pPr>
      <w:r>
        <w:rPr>
          <w:rFonts w:cs="Times-Roman;MS Gothic"/>
          <w:sz w:val="28"/>
          <w:szCs w:val="28"/>
        </w:rPr>
        <w:t>- создание благоприятных условий для улучшения внешнего вида территории рабочего поселка Посевная;</w:t>
      </w:r>
    </w:p>
    <w:p>
      <w:pPr>
        <w:pStyle w:val="Normal"/>
        <w:suppressAutoHyphens w:val="true"/>
        <w:jc w:val="both"/>
        <w:rPr>
          <w:rFonts w:cs="Times-Roman;MS Gothic"/>
          <w:sz w:val="28"/>
          <w:szCs w:val="28"/>
        </w:rPr>
      </w:pPr>
      <w:r>
        <w:rPr>
          <w:rFonts w:cs="Times-Roman;MS Gothic"/>
          <w:sz w:val="28"/>
          <w:szCs w:val="28"/>
        </w:rPr>
        <w:t>- сокращение нареканий со стороны населения на отсутствие мест отдыха на территории поселка;</w:t>
      </w:r>
    </w:p>
    <w:p>
      <w:pPr>
        <w:pStyle w:val="Normal"/>
        <w:suppressAutoHyphens w:val="true"/>
        <w:jc w:val="both"/>
        <w:rPr>
          <w:rFonts w:cs="Times-Roman;MS Gothic"/>
          <w:sz w:val="28"/>
          <w:szCs w:val="28"/>
        </w:rPr>
      </w:pPr>
      <w:r>
        <w:rPr>
          <w:rFonts w:cs="Times-Roman;MS Gothic"/>
          <w:sz w:val="28"/>
          <w:szCs w:val="28"/>
        </w:rPr>
        <w:t>- положительные эмоции жителей поселка и его гостей при посещении сквер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доверия населения к власти за счет его участия в проекте местных инициатив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овышение уровня культуры среди населения поселка и жителей Черепановского района, пробуждение желания строить, созидать, следовать положительному примеру у подрастающего поко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звитие сельского туризма в рабочем поселке Посевная;</w:t>
      </w:r>
    </w:p>
    <w:p>
      <w:pPr>
        <w:pStyle w:val="Normal"/>
        <w:suppressAutoHyphens w:val="true"/>
        <w:spacing w:before="0" w:after="1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Характеристика населения, которое получит пользу от реализации инициативного проекта: все жители рабочего поселка Посевная, гости посел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1 Группы населения населенного пункта, которые непосредственно получат пользу от реализации инициативного проект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епосредственно жители улицы Гоголя, все жители рабочего поселка Посевная, гости поселка</w:t>
      </w:r>
      <w:r>
        <w:rPr>
          <w:sz w:val="28"/>
          <w:szCs w:val="28"/>
        </w:rPr>
        <w:t>_______________________________________________________;</w:t>
      </w:r>
    </w:p>
    <w:p>
      <w:pPr>
        <w:pStyle w:val="Normal"/>
        <w:suppressAutoHyphens w:val="true"/>
        <w:spacing w:before="0" w:after="120"/>
        <w:ind w:right="-2" w:hanging="0"/>
        <w:jc w:val="both"/>
        <w:rPr/>
      </w:pPr>
      <w:r>
        <w:rPr>
          <w:spacing w:val="2"/>
          <w:sz w:val="28"/>
          <w:szCs w:val="28"/>
        </w:rPr>
        <w:t xml:space="preserve">6.2 Благополучатели инициативного </w:t>
      </w:r>
      <w:r>
        <w:rPr/>
        <w:t>проект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Количество прямых благополучателей (жители поселения, которые регулярно будут пользоваться результатами реализованного инициативного проекта) 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получателей в общей численности жителей поселения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огнозируемый объем финансового обеспечения реализации инициативного проекта </w:t>
      </w:r>
      <w:r>
        <w:rPr>
          <w:sz w:val="28"/>
          <w:szCs w:val="28"/>
          <w:u w:val="single"/>
        </w:rPr>
        <w:t>2 055 949,20</w:t>
      </w:r>
      <w:r>
        <w:rPr>
          <w:sz w:val="28"/>
          <w:szCs w:val="28"/>
        </w:rPr>
        <w:t xml:space="preserve"> рублей, в том числе:</w:t>
      </w:r>
    </w:p>
    <w:p>
      <w:pPr>
        <w:pStyle w:val="Normal"/>
        <w:suppressAutoHyphens w:val="true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убсидия из областного бюджета Новосиб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5 949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 19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 5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8"/>
          <w:szCs w:val="28"/>
        </w:rPr>
        <w:t xml:space="preserve">8. Уровень долевого </w:t>
      </w:r>
      <w:r>
        <w:rPr/>
        <w:t xml:space="preserve">софинансирования инициативного проект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521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ind w:hanging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*</w:t>
            </w:r>
          </w:p>
          <w:p>
            <w:pPr>
              <w:pStyle w:val="Normal"/>
              <w:suppressAutoHyphens w:val="true"/>
              <w:spacing w:lineRule="exact" w:line="22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Инициативные платеж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граж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both"/>
              <w:rPr/>
            </w:pPr>
            <w:r>
              <w:rPr>
                <w:sz w:val="28"/>
                <w:szCs w:val="28"/>
              </w:rPr>
              <w:t>Денежные средства индивидуальных предпринимателей и юридических лиц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 w:before="8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ное соотношение от суммы субсидии из областного бюджета Новосибир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. Добровольное имущественное и (или) трудовое участие жителей поселения, индивидуальных предпринимателей и юридических лиц, осуществляющих свою деятельность на территории поселения, в стоимостном выражении по средним рыночным ценам согласно документу, подтверждающему стоимость работ, услуг и (или) товаров, материалов и оборудования (заполняется при наличии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участие: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2013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сполнител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4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:</w:t>
            </w:r>
          </w:p>
        </w:tc>
      </w:tr>
    </w:tbl>
    <w:p>
      <w:pPr>
        <w:pStyle w:val="Normal"/>
        <w:suppressAutoHyphens w:val="true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0"/>
        <w:gridCol w:w="1613"/>
        <w:gridCol w:w="211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8"/>
                <w:szCs w:val="28"/>
                <w:u w:val="thick"/>
              </w:rPr>
            </w:pPr>
            <w:r>
              <w:rPr>
                <w:b/>
                <w:i/>
                <w:sz w:val="28"/>
                <w:szCs w:val="28"/>
                <w:u w:val="thic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10. Общая оценочная стоимость реализации инициативного проекта:</w:t>
      </w:r>
    </w:p>
    <w:p>
      <w:pPr>
        <w:pStyle w:val="Normal"/>
        <w:suppressAutoHyphens w:val="true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44"/>
        <w:gridCol w:w="27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кла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ая 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  <w:br/>
              <w:t>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енежная форма (согласно пункту 7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 949,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бровольное имущественное и (или) трудовое участие (согласно пункту 9 настоящего заявл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5 949,20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1. Прогнозируемый срок завершения реализации инициативного проекта: 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месяц)                 (год)</w:t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. Использование средств массовой информации и других средств информирования населения в процессе отбора приоритетной проблемы и разработки заявки на участие в конкурсном отборе инициативных проектов (при наличии):</w:t>
      </w:r>
    </w:p>
    <w:p>
      <w:pPr>
        <w:pStyle w:val="Normal"/>
        <w:suppressAutoHyphens w:val="true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7.6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6520</wp:posOffset>
                      </wp:positionV>
                      <wp:extent cx="171450" cy="180975"/>
                      <wp:effectExtent l="19050" t="19685" r="31750" b="406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5pt;margin-top:7.6pt;width:13.4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 поселения с использованием специальных информационных стендов</w:t>
            </w:r>
          </w:p>
        </w:tc>
      </w:tr>
    </w:tbl>
    <w:p>
      <w:pPr>
        <w:pStyle w:val="Normal"/>
        <w:suppressAutoHyphens w:val="true"/>
        <w:spacing w:lineRule="auto" w:line="19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4"/>
      </w:tblGrid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19050" t="19685" r="31750" b="406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6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убликаций в областных и (или) районных, городских, сельских газетах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96520</wp:posOffset>
                      </wp:positionV>
                      <wp:extent cx="190500" cy="180975"/>
                      <wp:effectExtent l="19050" t="19685" r="31750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05pt;margin-top:7.6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тветствующей информации в сети «Интернет», посредством социальных сет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540</wp:posOffset>
                      </wp:positionV>
                      <wp:extent cx="1905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0.2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12115</wp:posOffset>
                      </wp:positionV>
                      <wp:extent cx="190500" cy="180975"/>
                      <wp:effectExtent l="19050" t="19685" r="31750" b="406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pt;margin-top:32.45pt;width:14.95pt;height:14.2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диопрограммы, посвященной инициативному проекту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93700</wp:posOffset>
                      </wp:positionV>
                      <wp:extent cx="190500" cy="1809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1pt;width:14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4" w:type="dxa"/>
            <w:tcBorders/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левизионной передачи, посвященной инициативному проект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использования указанных средств информирования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 Присутствие творческого элемента при определении инициативного проекта и (или) его реализации (при наличии)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. Фильм «Районный онлайн конкурс Край родной, Сибирский…» (Сюнькова Ю.В. жительница МО рабочего поселка Посевная</w:t>
      </w:r>
      <w:r>
        <w:rPr>
          <w:sz w:val="28"/>
          <w:szCs w:val="28"/>
        </w:rPr>
        <w:t>_________________________.</w:t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 Координатор инициативного проекта в местной администрации поселения Новосибирской области</w:t>
      </w:r>
      <w:r>
        <w:rPr>
          <w:color w:val="000000"/>
          <w:sz w:val="28"/>
          <w:szCs w:val="28"/>
        </w:rPr>
        <w:t xml:space="preserve"> (фамилия, имя, отчество (при наличии)</w:t>
      </w:r>
      <w:r>
        <w:rPr>
          <w:sz w:val="28"/>
          <w:szCs w:val="28"/>
        </w:rPr>
        <w:t>, номер телефона):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сников Сергей Алексеевич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ые данные: 89231012207</w:t>
      </w:r>
    </w:p>
    <w:p>
      <w:pPr>
        <w:pStyle w:val="Normal"/>
        <w:suppressAutoHyphens w:val="true"/>
        <w:spacing w:lineRule="exact" w:line="360" w:before="0" w:after="1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Почта: </w:t>
      </w:r>
      <w:r>
        <w:rPr>
          <w:sz w:val="28"/>
          <w:szCs w:val="28"/>
          <w:u w:val="single"/>
          <w:lang w:val="en-US"/>
        </w:rPr>
        <w:t>adm_sppos@mail.ru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Настоящим подтверждаем, что инициативный проект не з</w:t>
      </w:r>
      <w:r>
        <w:rPr>
          <w:color w:val="000000"/>
          <w:sz w:val="28"/>
          <w:szCs w:val="28"/>
          <w:shd w:fill="FFFFFF" w:val="clear"/>
        </w:rPr>
        <w:t>аявлен на включение в иные государственные или муниципальные программы, реализуемые на территории поселения, включая финансирование в рамках данных программ за счет средств областного и местных бюджетов.</w:t>
      </w:r>
    </w:p>
    <w:p>
      <w:pPr>
        <w:pStyle w:val="Normal"/>
        <w:suppressAutoHyphens w:val="true"/>
        <w:spacing w:lineRule="auto" w:line="1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1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425"/>
        <w:gridCol w:w="311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а местной администрации поселе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уководитель уполномоченной групп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19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 _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9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68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80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266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1:00Z</dcterms:created>
  <dc:creator>Черемных Татьяна Сергеевна</dc:creator>
  <dc:description/>
  <cp:keywords/>
  <dc:language>en-US</dc:language>
  <cp:lastModifiedBy>User</cp:lastModifiedBy>
  <cp:lastPrinted>2021-07-07T17:00:00Z</cp:lastPrinted>
  <dcterms:modified xsi:type="dcterms:W3CDTF">2021-09-16T09:53:00Z</dcterms:modified>
  <cp:revision>4</cp:revision>
  <dc:subject/>
  <dc:title>АДМИНИСТРАЦИЯ НОВОСИБИРСКОЙ ОБЛАСТИ</dc:title>
</cp:coreProperties>
</file>