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7.2021 № 54-НПА</w:t>
      </w:r>
    </w:p>
    <w:p>
      <w:pPr>
        <w:pStyle w:val="Normal"/>
        <w:tabs>
          <w:tab w:val="clear" w:pos="720"/>
          <w:tab w:val="left" w:pos="91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инициативных проектов </w:t>
      </w:r>
    </w:p>
    <w:p>
      <w:pPr>
        <w:pStyle w:val="Normal"/>
        <w:suppressAutoHyphens w:val="true"/>
        <w:autoSpaceDE w:val="false"/>
        <w:spacing w:lineRule="exact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80" w:after="60"/>
        <w:rPr/>
      </w:pPr>
      <w:r>
        <w:rPr>
          <w:sz w:val="28"/>
          <w:szCs w:val="28"/>
        </w:rPr>
        <w:t>1. Наименование инициативного проекта: «</w:t>
      </w:r>
      <w:r>
        <w:rPr>
          <w:bCs/>
          <w:color w:val="000000"/>
          <w:sz w:val="28"/>
          <w:szCs w:val="28"/>
        </w:rPr>
        <w:t xml:space="preserve">Развитие территории между ГДК и Машзаводом </w:t>
      </w:r>
      <w:r>
        <w:rPr>
          <w:sz w:val="28"/>
          <w:szCs w:val="28"/>
        </w:rPr>
        <w:t>Сквер машиностроителей</w:t>
      </w:r>
      <w:r>
        <w:rPr>
          <w:bCs/>
          <w:color w:val="000000"/>
          <w:sz w:val="28"/>
          <w:szCs w:val="28"/>
        </w:rPr>
        <w:t>, торговая площадь «Базар</w:t>
      </w:r>
      <w:r>
        <w:rPr>
          <w:sz w:val="28"/>
          <w:szCs w:val="28"/>
        </w:rPr>
        <w:t>», скейтпар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2. Место реализации инициативного п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селения Новосибирской области (далее – поселение)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осевная Черепанов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орода, поселка, сельского населенного пункт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осевн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асположение объекта, предлагаемого для реализации инициативного проекта (указывается адрес): 63351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ерепановский район, рабочий поселок Посевная, ул. Остр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Численность жителей посел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948"/>
      </w:tblGrid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жителей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Численность жителей поселения, принявших участие в идентификации проблемы, требующей решения на территории поселени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На сходе, собрании жителей поселения или конференции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/анкетирование граждан, сбор под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поселения, принявших участие в определении параметров заявленного инициативного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Проведение опроса граждан по вопросам выявления мнения граждан о поддержке инициативного проекта (заполняется при проведении опроса граждан, сбора их подписей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 о порядке назначения и проведения опроса граждан:</w:t>
      </w:r>
    </w:p>
    <w:p>
      <w:pPr>
        <w:pStyle w:val="Normal"/>
        <w:spacing w:before="0" w:after="0"/>
        <w:ind w:left="21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и проведении опроса граждан: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по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ормативного правового докум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аты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(ы)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роса (</w:t>
            </w:r>
            <w:r>
              <w:rPr>
                <w:i/>
                <w:sz w:val="24"/>
                <w:szCs w:val="24"/>
              </w:rPr>
              <w:t>указывается количество дн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численность жителей поселения, участвующих в опро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/вопросов, предлагаемого/предлагаемых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 жителей поселения о дате, месте и времени проведения опр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зультаты опроса граждан: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а о результатах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не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роцент голосов по предложенным вопросам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отокол о результатах опроса с приложением анкет/опросных листов направлен  ____________________________________________</w:t>
      </w:r>
    </w:p>
    <w:p>
      <w:pPr>
        <w:pStyle w:val="Normal"/>
        <w:ind w:left="215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наименование представительного органа пос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) результаты опроса граждан доведены до жителей поселения посредств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8.45pt;width:14.95pt;height:14.2pt;mso-wrap-style:none;v-text-anchor:middle">
                <v:fill o:detectmouseclick="t" type="solid" color2="black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605790</wp:posOffset>
                </wp:positionV>
                <wp:extent cx="190500" cy="180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47.7pt;width:14.95pt;height:14.2pt;mso-wrap-style:none;v-text-anchor:middle">
                <v:fill o:detectmouseclick="t" type="solid" color2="black"/>
                <v:stroke color="#f2f2f2" weight="38160" joinstyle="miter" endcap="flat"/>
                <v:shadow on="t" obscured="f" color="white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4"/>
      </w:tblGrid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9845</wp:posOffset>
                      </wp:positionV>
                      <wp:extent cx="1524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2pt;margin-top:2.3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9845</wp:posOffset>
                      </wp:positionV>
                      <wp:extent cx="1905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2pt;margin-top:2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информационных стендов</w:t>
            </w:r>
          </w:p>
        </w:tc>
      </w:tr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0955</wp:posOffset>
                      </wp:positionV>
                      <wp:extent cx="1905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2pt;margin-top:1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</w:tbl>
    <w:p>
      <w:pPr>
        <w:pStyle w:val="Style22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-635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0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361950</wp:posOffset>
                </wp:positionV>
                <wp:extent cx="1905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28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 Сведения об уполномоченной групп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 члены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троверхова Валентина Филиппов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лухин Федор Александрови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минов Николай Васильеви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трухина Светлана Владимировна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>2) руководитель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верхова Валентина Филиппов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 Описание инициативного проекта: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 тип инициативного проекта (выбрать нужное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4930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5.9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6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1600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8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9695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7.8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1280</wp:posOffset>
                      </wp:positionV>
                      <wp:extent cx="285750" cy="241935"/>
                      <wp:effectExtent l="5080" t="5715" r="5080" b="444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6.4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8425</wp:posOffset>
                      </wp:positionV>
                      <wp:extent cx="285750" cy="241935"/>
                      <wp:effectExtent l="5080" t="5715" r="5080" b="444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2710</wp:posOffset>
                      </wp:positionV>
                      <wp:extent cx="285750" cy="241935"/>
                      <wp:effectExtent l="5080" t="5715" r="5080" b="4445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635</wp:posOffset>
                      </wp:positionV>
                      <wp:extent cx="285750" cy="241935"/>
                      <wp:effectExtent l="5080" t="5715" r="5080" b="4445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20.0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285750" cy="241935"/>
                      <wp:effectExtent l="19050" t="19685" r="31750" b="40640"/>
                      <wp:wrapNone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22.65pt;margin-top:6.45pt;width:22.45pt;height:19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4775</wp:posOffset>
                      </wp:positionV>
                      <wp:extent cx="285750" cy="241935"/>
                      <wp:effectExtent l="5080" t="5715" r="5080" b="4445"/>
                      <wp:wrapNone/>
                      <wp:docPr id="1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8.2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снование необходимости реализации инициативного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ути проблемы и степень ее важности для жителей поселения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0F3F5" w:val="clear"/>
              </w:rPr>
              <w:t>Расчистка пустыря, обустройство  территории рядом с парком, который в этом году благоустроили, создание парковочных мест для автомобилей, подъезжающих в ГДК на массовые гуляния, концерты и другие мероприятия. А в дальнейшем обустройство торговой площади, которая позволит в одном месте разместить торговые павильоны и киоски; установка информационных щитов, на которых разместится информация о жизни поселка, об истории машиностроения, о ветеранах завода; в планах также организация скейтпарка.</w: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кте, предлагаемом для реализации инициативного проекта в рамках инициативного проекта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объекта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ройки, текущее состояние объекта (только для существующих объектов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роприятия по решению проблемы в рамках инициативного проекта: </w:t>
      </w:r>
    </w:p>
    <w:p>
      <w:pPr>
        <w:pStyle w:val="Normal"/>
        <w:suppressAutoHyphens w:val="true"/>
        <w:spacing w:before="0" w:after="240"/>
        <w:rPr/>
      </w:pPr>
      <w:r>
        <w:rPr>
          <w:sz w:val="28"/>
          <w:szCs w:val="28"/>
        </w:rPr>
        <w:t>а) подготовительные работы (при наличии): спил деревьев, раскорчевка, расчистка и выравнивание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) работы, направленные на решение поставленной проблемы, создание и приведение в надлежащее состояние объекта, предлагаемого для реализации в рамках инициативного проекта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рейдирование, щебенение, асфальтирование площадей, укладка тротуаров, установка шлагбаума, озеленени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) источник средств для содержания и эффективной эксплуатации объекта общественной инфраструктуры – результата реализации инициативного проекта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з средств местного бюджета, а также нефинансового участия населения (субботники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 ожидаемые результаты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лучшения внешнего вида территории р.п. Посевная; решение вопроса с местом парковки для автотранспорта, снижение аварийности дорожного движения, размещение в одном месте торговых точек, организация еще одного места досуга подростков, повышение уровня культуры среди населения поселка, побуждение желания строить, созидать, </w:t>
      </w:r>
    </w:p>
    <w:p>
      <w:pPr>
        <w:pStyle w:val="Normal"/>
        <w:suppressAutoHyphens w:val="true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Характеристика населения, которое получи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 Группы населения населенного пункта, которые непосредственно получат пользу от реализации инициативного про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ект расчитан на все группы населения и гостей поселка.</w:t>
      </w:r>
    </w:p>
    <w:p>
      <w:pPr>
        <w:pStyle w:val="Normal"/>
        <w:suppressAutoHyphens w:val="true"/>
        <w:spacing w:before="0" w:after="120"/>
        <w:ind w:right="-2" w:hanging="0"/>
        <w:jc w:val="both"/>
        <w:rPr/>
      </w:pPr>
      <w:r>
        <w:rPr>
          <w:spacing w:val="2"/>
          <w:sz w:val="28"/>
          <w:szCs w:val="28"/>
        </w:rPr>
        <w:t xml:space="preserve">6.2 Благополучатели инициативного </w:t>
      </w:r>
      <w:r>
        <w:rPr/>
        <w:t>проект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Количество прямых благополучателей (жители поселения, которые регулярно будут пользоваться результатами реализованного инициативного проекта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жителей посел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огнозируемый объем финансового обеспечения реализации инициативного проект 2 170 033,20 рублей, в том числе: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бсидия из областного бюджет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3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30,00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8. Уровень долевого </w:t>
      </w:r>
      <w:r>
        <w:rPr/>
        <w:t xml:space="preserve">софинансирования инициативного проект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*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ное соотношение от суммы субсидии из областного бюджета Новосиби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 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, в стоимостном выражении по средним рыночным ценам согласно документу, подтверждающему стоимость работ, услуг и (или) товаров, материалов и оборудования (заполняется 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участие: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0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6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:</w:t>
            </w:r>
          </w:p>
        </w:tc>
      </w:tr>
    </w:tbl>
    <w:p>
      <w:pPr>
        <w:pStyle w:val="Normal"/>
        <w:suppressAutoHyphens w:val="tru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кари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деревь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, автомобиль «Камаз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рчевывание, экскав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пней (погрузчи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пней (авт. Камаз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b/>
                <w:i/>
                <w:sz w:val="28"/>
                <w:szCs w:val="28"/>
                <w:u w:val="thick"/>
              </w:rPr>
              <w:t>203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0. Общая оценочная стоимость реализации инициативного проекта: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2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кл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ая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нежная форма (согласно пункту 7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 033,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и (или) трудовое участие (согласно пункту 9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000,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3 033,20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 Прогнозируемый срок завершения реализации инициативного проекта: 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)                 (год)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 Использование средств массовой информации и других средств информирования населения в процессе отбора приоритетной проблемы и разработки заявки на участие в конкурсном отборе инициативных проектов (при наличии):</w:t>
      </w:r>
    </w:p>
    <w:p>
      <w:pPr>
        <w:pStyle w:val="Normal"/>
        <w:suppressAutoHyphens w:val="true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19050" t="19685" r="31750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6pt;width:14.9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 поселения с использованием специальных информационных стендов</w:t>
            </w:r>
          </w:p>
        </w:tc>
      </w:tr>
    </w:tbl>
    <w:p>
      <w:pPr>
        <w:pStyle w:val="Normal"/>
        <w:suppressAutoHyphens w:val="true"/>
        <w:spacing w:lineRule="auto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19050" t="19685" r="31750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6pt;width:14.9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областных и (или) районных, городских, сельских газетах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19050" t="19685" r="31750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6pt;width:14.9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тветствующей информации в сети «Интернет», посредством социальных сет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115</wp:posOffset>
                      </wp:positionV>
                      <wp:extent cx="1905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2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диопрограммы, посвященной инициативному проекту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0</wp:posOffset>
                      </wp:positionV>
                      <wp:extent cx="1905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визионной передачи, посвященной инициативному проек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ьзования указанных средств информирова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 Присутствие творческого элемента при определении инициативного проекта и (или) его реализации (при наличии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нкурс детского рисунка на тему: «Как я вижу свой поселок в будущем».</w:t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 Координатор инициативного проекта в местной администрации поселения Новосибирской области</w:t>
      </w:r>
      <w:r>
        <w:rPr>
          <w:color w:val="000000"/>
          <w:sz w:val="28"/>
          <w:szCs w:val="28"/>
        </w:rPr>
        <w:t xml:space="preserve"> (фамилия, имя, отчество (при наличии)</w:t>
      </w:r>
      <w:r>
        <w:rPr>
          <w:sz w:val="28"/>
          <w:szCs w:val="28"/>
        </w:rPr>
        <w:t>, номер телефона):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Сергей Алексеевич, 8-383-45-48-311,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Настоящим подтверждаем, что инициативный проект не з</w:t>
      </w:r>
      <w:r>
        <w:rPr>
          <w:color w:val="000000"/>
          <w:sz w:val="28"/>
          <w:szCs w:val="28"/>
          <w:shd w:fill="FFFFFF" w:val="clear"/>
        </w:rPr>
        <w:t>аявлен на включение в иные государственные или муниципальные программы, реализуемые на территории поселения, включая финансирование в рамках данных программ за счет средств областного и местных бюджетов.</w:t>
      </w:r>
    </w:p>
    <w:p>
      <w:pPr>
        <w:pStyle w:val="Normal"/>
        <w:suppressAutoHyphens w:val="true"/>
        <w:spacing w:lineRule="auto" w:line="1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425"/>
        <w:gridCol w:w="311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а местной администрации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уполномоченно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6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7:00Z</dcterms:created>
  <dc:creator>Черемных Татьяна Сергеевна</dc:creator>
  <dc:description/>
  <cp:keywords/>
  <dc:language>en-US</dc:language>
  <cp:lastModifiedBy>Admin</cp:lastModifiedBy>
  <cp:lastPrinted>2022-09-05T15:04:00Z</cp:lastPrinted>
  <dcterms:modified xsi:type="dcterms:W3CDTF">2022-09-06T02:52:00Z</dcterms:modified>
  <cp:revision>31</cp:revision>
  <dc:subject/>
  <dc:title>АДМИНИСТРАЦИЯ НОВОСИБИРСКОЙ ОБЛАСТИ</dc:title>
</cp:coreProperties>
</file>